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验中心工作档案管理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及基本信息收集整理制度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实验中心工作档案内容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（一）教学文件、资料类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实验大纲、教材、讲义、实验指导书及参考材料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实验教学任务书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实验项目及开出情况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历年实验教学考核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题、成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教师预做实验资料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教学研究文章及有关资料。</w:t>
      </w:r>
    </w:p>
    <w:p>
      <w:pPr>
        <w:pStyle w:val="Style15"/>
        <w:tabs>
          <w:tab w:val="clear" w:pos="425"/>
          <w:tab w:val="left" w:pos="360" w:leader="none"/>
        </w:tabs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（二）设备、资产类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固定资产及低值耐用品的数量、价值与使用年限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仪器、设备维修、保养记录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仪器、设备报废清单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实验中心用房间数及面积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自制及改进设备情况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（三）管理文件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实验中心建设与发展规划，年度工作计划、工作总结；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实验中心管理与建设的有关文件及材料；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验室工作人员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册、考核、培训、奖惩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实验室每年上报的各种统计报表；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实验室历年的经费及使用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四）其它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科研、技术开发项目及有关资料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科研、技术开发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、鉴定、专利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实验中心承担其它任务情况及有关资料；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认为有必要收集的重要资料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实验中心工作档案管理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实验室工作档案和基本信息收集整理反映了实验室中心建设和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发展的历史过程，是师生员工的劳动成果和智慧结晶，是学校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的宝贵财富。它为评估实验工作质量，进行教学改革，评价科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研成果，考核工作业绩提供重要的依据和资料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实验中心档案及基本信息收集整理工作在实验中心主任领导下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进行，根据实验中心实际情况建立实验中心档案柜，集中存放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档案资料，妥善保管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负责兼职实验中心档案工作的同志，主要职责是负责接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整理、分类、鉴定、统计、保管实验中心的各类档案。开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展档案的利用和服务工作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灾验中心建设类归档资料包括：实验室建设规划和工作计划，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实验中心规章制度，有关实验中心建设的文件、报表等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教学类归档资料包括：实验教学计划，实验安排，实验指导书，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若干份学生的实验预习报告、实验报告实样，实验成绩考核表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及实验登记表，工作日志等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科研类归档资料包括：科研课题任务书，科研服务合同，科研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成果证书，鉴定材料，奖状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件或复印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正式发表的科研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论文，教学研究文章等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仪器类归档资料包括：设备的账、卡、维修记录，精密大型设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备使用登记本，有关产品说明书，技术资料等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安全环保类归档资料包括：安全环保检查记录，治安防范责任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书，火灾扑救行动方案，危险品领用登记等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档案资料应分类备册，编制档案目录，以便查阅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对于保管期已两的档案要经过鉴定后可以转移或销毁，但应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告实验中心任商定，未经同意不得随便转移或销毁归案资料。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44"/>
          <w:szCs w:val="44"/>
        </w:rPr>
        <w:t xml:space="preserve">                    </w:t>
      </w:r>
      <w:r>
        <w:rPr>
          <w:b/>
          <w:bCs/>
          <w:sz w:val="32"/>
          <w:szCs w:val="32"/>
        </w:rPr>
        <w:t>大学物理实验中心</w:t>
      </w:r>
    </w:p>
    <w:p>
      <w:pPr>
        <w:pStyle w:val="Style15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022-12-1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4:00Z</dcterms:created>
  <dc:creator>dgdz</dc:creator>
  <dc:description/>
  <cp:keywords/>
  <dc:language>en-US</dc:language>
  <cp:lastModifiedBy>Microsoft Office User</cp:lastModifiedBy>
  <dcterms:modified xsi:type="dcterms:W3CDTF">2023-02-20T05:54:00Z</dcterms:modified>
  <cp:revision>2</cp:revision>
  <dc:subject/>
  <dc:title>实验中心工作档案管理</dc:title>
</cp:coreProperties>
</file>