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大学物理实验任课教师职责</w:t>
      </w:r>
    </w:p>
    <w:p>
      <w:pPr>
        <w:pStyle w:val="Style15"/>
        <w:snapToGrid w:val="false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一、基本要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按照物理实验课程的基本要求及各项实验的具体教学要求规定，进行认真的实验教学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每位教师在明确具体教学任务后，必须认真备课，写好每一个实验的教案。实验室将不定期进行抽查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任课教师在实验课前应认真预习每一个实验，以了解该实验的仪器配置、实验的重点和难点，实验数据和可能产生的问题等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新担任实验课的教师应提交一份完整的讲授大纲、实验数据及运算处理结果、存在问题及改进建议给实验室审核备案。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 xml:space="preserve">5. </w:t>
      </w:r>
      <w:r>
        <w:rPr>
          <w:sz w:val="28"/>
        </w:rPr>
        <w:t>每位教师必须参加实验中心组织的实验教学活动，并做好准备。有事必须请假，事后向有关同志询问具体内容。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．上实验课的教师因公出差或因事请假，均应事先报告实验中心，代课教师由实验中心统一安排，以维持正常的教学秩序。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>7</w:t>
      </w:r>
      <w:r>
        <w:rPr>
          <w:sz w:val="28"/>
        </w:rPr>
        <w:t>．实验中发生仪器损坏事故，一般应按有关规定酌情赔偿，教师必须督促当事人写出 “仪器损坏或事故报告”，经教师批示处理意见并签名后，交实验中心处理解决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实验教师应对每一位同学负责，按教学基本要求认真细致地指导学生。注意言传身教，要因材施教，从实际情况出发进行教学，讲求实效。教学中要注重科学实验素养和科学工作习惯的培养。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 xml:space="preserve">9. </w:t>
      </w:r>
      <w:r>
        <w:rPr>
          <w:sz w:val="28"/>
        </w:rPr>
        <w:t>实验室教师要关心和维护实验室环境的整洁，积极参加实验室建设、教学方法研究、科学管理和技术管理工作，并对实验室的工作提出建议和批评。</w:t>
      </w:r>
    </w:p>
    <w:p>
      <w:pPr>
        <w:pStyle w:val="Style15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二、备课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．应经常注意实验室内张贴的有关该实验的规定或通知，发现问题应及时和实验室管理人员联系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应认真写好教案或讲授提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新任课教师按规定进行试讲，合格者才能担任教学工作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备课工作包括：预做实验，熟悉教材、实验指导书和参考资料，掌握原始数据的误差范围和误差要求，考虑学生实验中可能发生的问题及解决的办法，撰写教案。</w:t>
      </w:r>
    </w:p>
    <w:p>
      <w:pPr>
        <w:pStyle w:val="Style15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三、上课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实验课的讲授、巡回指导、实验中疑难情况的排除和指导是实验教学的重要环节。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．实验课堂教学的主要过程是：点名→检查预习报告</w:t>
      </w:r>
      <w:r>
        <w:rPr>
          <w:sz w:val="28"/>
        </w:rPr>
        <w:t>(</w:t>
      </w:r>
      <w:r>
        <w:rPr>
          <w:sz w:val="28"/>
        </w:rPr>
        <w:t>记录预习情况及成绩</w:t>
      </w:r>
      <w:r>
        <w:rPr>
          <w:sz w:val="28"/>
        </w:rPr>
        <w:t>)→</w:t>
      </w:r>
      <w:r>
        <w:rPr>
          <w:sz w:val="28"/>
        </w:rPr>
        <w:t>实验的扼要讲授→巡回指导</w:t>
      </w:r>
      <w:r>
        <w:rPr>
          <w:sz w:val="28"/>
        </w:rPr>
        <w:t>(</w:t>
      </w:r>
      <w:r>
        <w:rPr>
          <w:sz w:val="28"/>
        </w:rPr>
        <w:t>记录操作情况及成绩</w:t>
      </w:r>
      <w:r>
        <w:rPr>
          <w:sz w:val="28"/>
        </w:rPr>
        <w:t>)→</w:t>
      </w:r>
      <w:r>
        <w:rPr>
          <w:sz w:val="28"/>
        </w:rPr>
        <w:t>检查每位同学的原始实验数据并签名→督促同学整理仪器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进行实验时，一般按顺序号固定组次。仪器分组，一般不得任意调动和挪用，如发现损坏应及时补上备用仪器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正常情况下，教师应提前</w:t>
      </w:r>
      <w:r>
        <w:rPr>
          <w:sz w:val="28"/>
        </w:rPr>
        <w:t>5</w:t>
      </w:r>
      <w:r>
        <w:rPr>
          <w:sz w:val="28"/>
        </w:rPr>
        <w:t>分钟进入实验室，检查了解仪器状况，做好课前准备工作。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>5.</w:t>
      </w:r>
      <w:r>
        <w:rPr>
          <w:sz w:val="28"/>
        </w:rPr>
        <w:t>应注意从学生出发因材施教材，对做得快的同学要及时追加选做内容或提出启发性的问题。对做得慢的同学要加强指导，以帮助尽快掌握达到教学的基本要求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大学物理实验中心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 xml:space="preserve">022-12-1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2:00Z</dcterms:created>
  <dc:creator>zhou geng kuan</dc:creator>
  <dc:description/>
  <cp:keywords/>
  <dc:language>en-US</dc:language>
  <cp:lastModifiedBy>Microsoft Office User</cp:lastModifiedBy>
  <cp:lastPrinted>2001-05-18T15:41:00Z</cp:lastPrinted>
  <dcterms:modified xsi:type="dcterms:W3CDTF">2023-02-20T05:42:00Z</dcterms:modified>
  <cp:revision>2</cp:revision>
  <dc:subject/>
  <dc:title>6 – 5 人员管理制度</dc:title>
</cp:coreProperties>
</file>