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32"/>
          <w:szCs w:val="28"/>
        </w:rPr>
        <w:t>参考视频</w:t>
      </w:r>
      <w:r>
        <w:rPr>
          <w:rFonts w:ascii="Times New Roman" w:hAnsi="Times New Roman" w:cs="Times New Roman"/>
          <w:b/>
          <w:sz w:val="32"/>
          <w:szCs w:val="28"/>
        </w:rPr>
        <w:t>资料</w:t>
      </w:r>
      <w:r>
        <w:rPr>
          <w:rFonts w:ascii="Times New Roman" w:hAnsi="Times New Roman" w:cs="Times New Roman"/>
          <w:b/>
          <w:sz w:val="32"/>
          <w:szCs w:val="28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YPT2017</w:t>
      </w:r>
      <w:r>
        <w:rPr>
          <w:rFonts w:ascii="Times New Roman" w:hAnsi="Times New Roman" w:cs="Times New Roman"/>
          <w:sz w:val="28"/>
          <w:szCs w:val="28"/>
        </w:rPr>
        <w:t>比赛资料视频大合集</w:t>
      </w:r>
    </w:p>
    <w:p>
      <w:pPr>
        <w:pStyle w:val="Normal"/>
        <w:snapToGrid w:val="false"/>
        <w:jc w:val="left"/>
        <w:rPr>
          <w:rStyle w:val="InternetLink"/>
        </w:rPr>
      </w:pPr>
      <w:r>
        <w:fldChar w:fldCharType="begin"/>
      </w:r>
      <w:r>
        <w:rPr>
          <w:rStyle w:val="InternetLink"/>
          <w:sz w:val="18"/>
        </w:rPr>
        <w:instrText xml:space="preserve"> HYPERLINK "http://mp.weixin.qq.com/s?__biz=MzA3Mzk4OTc1Mw==&amp;mid=2651667841&amp;idx=2&amp;sn=982abb902f29d41646940045dfd7311a&amp;chksm=84ff3697b388bf81214a47d173c719979e9e129c563b2084c04f917d5e9df83a98d250162e9d&amp;mpshare=1&amp;scene=23&amp;srcid=03014AhgKX1UJhnP4l2j55fJ" \l "rd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http://mp.weixin.qq.com/s?__biz=MzA3Mzk4OTc1Mw==&amp;mid=2651667841&amp;idx=2&amp;sn=982abb902f29d41646940045dfd7311a&amp;chksm=84ff3697b388bf81214a47d173c719979e9e129c563b2084c04f917d5e9df83a98d250162e9d&amp;mpshare=1&amp;scene=23&amp;srcid=03014AhgKX1UJhnP4l2j55fJ#rd</w:t>
      </w:r>
      <w:r>
        <w:rPr>
          <w:rStyle w:val="InternetLink"/>
          <w:sz w:val="18"/>
        </w:rPr>
        <w:fldChar w:fldCharType="end"/>
      </w:r>
    </w:p>
    <w:p>
      <w:pPr>
        <w:pStyle w:val="Normal"/>
        <w:snapToGrid w:val="false"/>
        <w:jc w:val="left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YPT2017</w:t>
      </w:r>
      <w:r>
        <w:rPr>
          <w:rFonts w:ascii="Times New Roman" w:hAnsi="Times New Roman" w:cs="Times New Roman"/>
          <w:sz w:val="28"/>
          <w:szCs w:val="28"/>
        </w:rPr>
        <w:t>比赛题目中文版、原理图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mp.weixin.qq.com/s?__biz=MzA3Mzk4OTc1Mw==&amp;mid=2651667188&amp;idx=1&amp;sn=3a53a119565aeba02e5c23edc6c65f95&amp;mpshare=1&amp;scene=23&amp;srcid=0223y8hIyDYMANznflgQe5zB" \l "rd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http://mp.weixin.qq.com/s?__biz=MzA3Mzk4OTc1Mw==&amp;mid=2651667188&amp;idx=1&amp;sn=3a53a119565aeba02e5c23edc6c65f95&amp;mpshare=1&amp;scene=23&amp;srcid=0223y8hIyDYMANznflgQe5zB#rd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CUPT2013 </w:t>
      </w:r>
      <w:r>
        <w:rPr>
          <w:rFonts w:ascii="Times New Roman" w:hAnsi="Times New Roman" w:cs="Times New Roman"/>
          <w:sz w:val="28"/>
          <w:szCs w:val="28"/>
        </w:rPr>
        <w:t>比赛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/>
          <w:sz w:val="28"/>
          <w:szCs w:val="28"/>
        </w:rPr>
        <w:t>准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Cs w:val="21"/>
          </w:rPr>
          <w:t>http://www.tudou.com/programs/view/nWeOoIGfiDQ/?lvt=466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CUPT2010 </w:t>
      </w:r>
      <w:r>
        <w:rPr>
          <w:rFonts w:ascii="Times New Roman" w:hAnsi="Times New Roman" w:cs="Times New Roman"/>
          <w:sz w:val="28"/>
          <w:szCs w:val="28"/>
        </w:rPr>
        <w:t>比赛录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个阶段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分钟全过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v.youku.com/v_show/id_XNDc3NDEyODA4.html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ind w:left="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IYPT2009 </w:t>
      </w:r>
      <w:r>
        <w:rPr>
          <w:rFonts w:ascii="Times New Roman" w:hAnsi="Times New Roman" w:cs="Times New Roman"/>
          <w:sz w:val="28"/>
          <w:szCs w:val="28"/>
        </w:rPr>
        <w:t>决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三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v.youku.com/v_show/id_XNDc3MDg5Mjcy.html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v.youku.com/v_show/id_XNDc3MDg3MDky.html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color w:val="000000"/>
          <w:szCs w:val="21"/>
        </w:rPr>
      </w:pP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://v.youku.com/v_show/id_XNDc3MDg5MDA4.html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YPT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UPT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CYPT </w:t>
      </w:r>
      <w:r>
        <w:rPr>
          <w:rFonts w:ascii="Times New Roman" w:hAnsi="Times New Roman" w:cs="Times New Roman"/>
          <w:sz w:val="28"/>
          <w:szCs w:val="28"/>
        </w:rPr>
        <w:t>比赛流程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钟版本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ind w:hanging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://v.youku.com/v_show/id_XNDc3NTUyMzY0.html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mbria" w:hAnsi="Cambria" w:cs="Times New Roman"/>
    </w:rPr>
  </w:style>
  <w:style w:type="character" w:styleId="Char1">
    <w:name w:val="页脚 Char"/>
    <w:qFormat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nWeOoIGfiDQ/?lvt=466" TargetMode="External"/><Relationship Id="rId3" Type="http://schemas.openxmlformats.org/officeDocument/2006/relationships/hyperlink" Target="http://v.youku.com/v_show/id_XNDc3NDEyODA4.html" TargetMode="External"/><Relationship Id="rId4" Type="http://schemas.openxmlformats.org/officeDocument/2006/relationships/hyperlink" Target="http://v.youku.com/v_show/id_XNDc3MDg5Mjcy.html" TargetMode="External"/><Relationship Id="rId5" Type="http://schemas.openxmlformats.org/officeDocument/2006/relationships/hyperlink" Target="http://v.youku.com/v_show/id_XNDc3MDg3MDky.html" TargetMode="External"/><Relationship Id="rId6" Type="http://schemas.openxmlformats.org/officeDocument/2006/relationships/hyperlink" Target="http://v.youku.com/v_show/id_XNDc3MDg5MDA4.html" TargetMode="External"/><Relationship Id="rId7" Type="http://schemas.openxmlformats.org/officeDocument/2006/relationships/hyperlink" Target="http://v.youku.com/v_show/id_XNDc3NTUyMzY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0:00Z</dcterms:created>
  <dc:creator>liu apple</dc:creator>
  <dc:description/>
  <cp:keywords/>
  <dc:language>en-US</dc:language>
  <cp:lastModifiedBy>Shengli Pu</cp:lastModifiedBy>
  <dcterms:modified xsi:type="dcterms:W3CDTF">2017-03-10T03:37:00Z</dcterms:modified>
  <cp:revision>9</cp:revision>
  <dc:subject/>
  <dc:title/>
</cp:coreProperties>
</file>